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HSA: Commitment to amending the Charter  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3 Jul 2017, Hestia Joint Stock Company announced Commitment to amending the Charter as follows: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stia Joint Stock Company held the annual General Meeting of Shareholders 2017 on 31 Mar 2017 however, the Company did not amend the Charter in line with the 6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d Business Registration Certificate, so the Company committed to amend the Charter in the next annual General Meeting of Shareholders as follows: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Article 8: charter capital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ew charter capital: VND 16,800,000,000, equivalent to 1,680,000 shares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Article 2: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  <w:lang w:val="en-US"/>
        </w:rPr>
        <w:t>- Headquarter address: 14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No.01 Thai Ha, Trung Liet Ward, Dong Da District, Hanoi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l: 0243 537 9671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rticle 45: Director of the Company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Change the title from Director to General Director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oan Nguyen Huy</cp:lastModifiedBy>
  <dcterms:modified xsi:type="dcterms:W3CDTF">2017-07-07T10:48:00Z</dcterms:modified>
  <cp:revision>220</cp:revision>
  <dc:subject/>
  <dc:title>LO5: General Mandate 2016</dc:title>
</cp:coreProperties>
</file>